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6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Iulie 2020</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Iulie 2020,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Iul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Iulie 2020</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Iulie 2020</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Iulie 2020</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profesionisti, în perioada Decembrie 1990 - Iulie 2020</w:t>
              <w:tab/>
              <w:t>1</w:t>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Iulie 2020</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Iulie 2020</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profesionisti, în luna Iulie 2020</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Iulie 2020</w:t>
              <w:tab/>
            </w:r>
            <w:hyperlink w:anchor="__RefHeading___Toc309223037">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profesionisti, în luna Iulie 2020</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Iulie 2020</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Iulie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Iulie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202.81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257.7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339.4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05.5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6.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7.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2.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2.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56.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8.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0.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8.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0.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1.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3.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6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5.8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0.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0.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0.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2.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7.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11.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7.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16.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3.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2.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4.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1.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9.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0.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5.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5.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1.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2.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9.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2.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2.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8.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7.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0.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6.0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9.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9.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5.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8.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3.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1.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4.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0.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2.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5.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94.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0.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4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5.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9.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202.8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257.7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3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339.4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7,0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05.5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8.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2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6.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9.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7.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2.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8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2.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9.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6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56.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8.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0.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8.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6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0.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0.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1.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3.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1,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6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5.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1.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0.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5.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7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0.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2.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4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0.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2.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7.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6.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11.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7.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16.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6.6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3.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6.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0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2.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4.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9.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4.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5.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5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1.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8.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7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9.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8.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5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0.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3.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5.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5.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9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1.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6.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2.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9.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2.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0.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2.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2.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3.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6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8.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6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7.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3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0.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5.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3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3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6.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4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7.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6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9.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2.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5.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8.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2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4.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1.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6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8.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3.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1.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2.9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4.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0.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2.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5.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0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9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0.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4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5.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9.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257.76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60.63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6,1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8,6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9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4,3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7.97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1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8,6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58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9,1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257.7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69.3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165.4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9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4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1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5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4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4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0.7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5.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77.72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57.76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69.32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08.0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9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7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4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0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2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5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5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4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9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8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0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9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1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9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9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7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2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6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6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0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0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0.7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0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l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69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5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0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7,1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0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03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58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5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0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58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52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02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03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1.58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526</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029</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7</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03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2.276,56</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02,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9,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4,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5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1,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8,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7,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2,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3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0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32.276,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7.86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55,3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786,1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02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4.4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44,6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80</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l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3:00Z</dcterms:created>
  <dc:creator>Geta Vasile</dc:creator>
  <dc:description>Generated by Oracle BI Publisher 11.1.1.5.0</dc:description>
  <cp:keywords/>
  <dc:language>en-US</dc:language>
  <cp:lastModifiedBy>Dorin Stoenescu</cp:lastModifiedBy>
  <dcterms:modified xsi:type="dcterms:W3CDTF">2020-08-18T11:54:00Z</dcterms:modified>
  <cp:revision>3</cp:revision>
  <dc:subject/>
  <dc:title>RTF Template</dc:title>
</cp:coreProperties>
</file>